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eborah Brown &lt;debbrown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arts.sf.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 Files - Glen Morgan talk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21:34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M1wRIe.debbrown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d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orget about you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anscript of the talk X Files co-executive producer Gle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s on America Online on June 22, 1994 in the Cen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star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Copyright 1994 America Onlin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Center Stage is the largest gathering place on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celebrity guests right into your home, and offering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events led by a team of talented emcees. It'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ng hundreds of guests an d is truly the showplac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Experiment with the menu. You'll find many powerfu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 which permits you to interact with other member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ium. The interaction "rows" text is prefaced by a numbe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 (1), etc., which is followed by the text sent by memb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Unless a "row" is being "broadcast" your hosts cannot se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ry it. You can't break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Your attending emcee tonight is Jack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Glen Morgan was about to sign on to work on "Moon Over Miami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his friend James Wong grudgingly saw the pilot for "The X-Files"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quite impressed. The rest is, as they say, "history".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o f "Files", they were made Co-Executive Producer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f the series, filmed in Canada, will open with an episode they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"The X-Files", meet Glen Mor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If you have a question or comment to send to the st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Ask a Question" or "Send a Comment" feature from your menu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then use the "send" option to send it to the stage. All item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sequentially, first-sent, first-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Hi everyone! Welcome to what we hope is the first of several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t &amp; Production Staff of The X-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DL:  Thank you for joining u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 you, Jack.  I'm so relieved that I could tear my 2 yr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away from the Crayola Art adventure to make it here. I'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o join you. FOXX, you've been very, very helpfu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 AOL Guide to "Being a good speaker in the CS" said to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uess I'll be off to a ba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But this is very overdue and heartfelt. As "Deep Throat"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're quite aware that there are those of us who have bee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vities for quite some time". All of you are invaluable to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self, the AOL reactions are more important than the Neilsen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3rd episode, the opinions and comments of the on line community *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*, not to us have steered the direction of "The X-Files"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ments in creating an episode that the direction of the story i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idering "What would the X-Philes really love to talk about?  "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ir minds?" I hope we came throug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gave you the idea to write about the Xfiles, what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 show was created by Chris Carter who developed it at 20th TV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re was not any horror shows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Q for Glenn: When does shooting for next season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 go into pre-prod next Wed. and start shooting Jul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DL:  Here is an audienc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I just dropped in to say that the X-Files is an excelle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Agreed. Sorry, I thought you said X-Files group, as in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Thanks Glen!   I think they mea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write long hand, so this i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Q: What can you tell us about next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re will be no alien ba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just wanted to congratulate Mr. Morgan, and other 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on being listed as one of the best 15 shows based on 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, by VQT as listed in the T.V.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ooking forward to next s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Folks, We are talking to Glen Morgan tonight.  He is the Co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The 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Q: What do you think of all the fan enthusiasm for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Blown away.  I worked on  "21 Jump Street" and saw girls offe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hnny Depp's cigarette butts.  But, this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Do any of the stories/ideas emanate from the Twilight Zone and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No, that was a great show, and he was a great writer.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, but the ideas, we hope, are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My wife is deaf. Will there be any deaf actors, or a singl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feature a deaf actor in the upcoming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orry, not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Do you guys know if (not asking either way) DT is dead or al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eason? (for those who don't know, DT being Deep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Mr.Morgan: Will there be a new season next year and will Muld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ley be broke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've been ordered for 25 episodes this TV season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..kinda...br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can Mr. Morgan tell us about the first episod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'm late writing it. Vancouver is breathing down our necks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be a creep by hedging, but it's more fun, really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will Gillian Anderson's pregnancy affect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t's been tough, however when she looks back on her lif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want her children by her side and not an episode of "Squeeze". So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e all love the mulderisms and scullyisms. Are the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ty writers, production staff, cast, or everyone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Many belong to Chris Carter. Many are inside jokes Jim Wo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to David Duchovny. David has many of his own. He's very fu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Those are the unique phrases the characters use in the sh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are the other X-Files episodes that you have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queeze, Tooms (the stretchy guy) Shadows, Ice, Beyond the S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filming outside Canada planned for this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No, we were planning on going to Moscow for a moment but i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es someone send in scripts fo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y must be submitted through a literary agent or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ent to 20th TV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Glen Morgan, how many seasons do you think you will go with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s that Chris Carter? Probably another year. Jim and I want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We're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can you tell us about the process for casting DD&amp;GA?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in lin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Randy Stone, the 20th TV casting vice-pres wanted Dav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o. Chris had to fight for GA because the network wanted a bimb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y are the forest scenes always filmed in what seem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 film in Vancouver, B.C., Canada. Those are the forest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the same spot. It just looks that way. Beautiful city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ere the cast members reluctant to join a seri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, well, a little kooky a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David wants to do films.  That's why he was uncertain. GA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V and quite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ich episode was he least pleased with ...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am proud of Beyond the Sea. I realize people say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the Lambs. I love that movie, but we went out of our 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imilar. It was written with the emotion of people close to 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loved ones.  I also liked "Tooms" and "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i Glen, I just wanted to know if you are planning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villain in the second season like T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orry, in regards to the least liked -"Born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would like to create a villa, but Chris, I believe h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Folks, tonight's guest is Glen Morgan, Co-exec Producer of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any of the ideas on X-File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ll...there are no FBI X-Files. Some incidents are true. 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, for example 70% of widows say they see their husbands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of their death.  So, we use "real" episodes l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much of the scripts are re-written "on the s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're in LA.  They're in Vancouver. They call if 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s much rewriting goes on as with oth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 you feel about the fact that the first-run epis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ratings very close to Star Trek: T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 audience for these two shows are very intelligent.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the sam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long are the scripts, i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53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's been said that the X-Files is a 90's Kolchak: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 How do you feel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Proud.  We hadn't seen that show since the 70's but we all l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ds. Mid way through the year I found the two hour on video and was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similar they are.  I LOVED that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are Fox and Dana going to do their thing if they're not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it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Please reassure us that there is a "next"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re is indeed a next season. You'll have to watch and may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Her pregnancy actually forces us to take chances we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nerv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have DD and GA gotten along as far a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is conce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Great.  They ar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there any plans for T-shirts, hats, etc.? How about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hope there will be a soundtrack. I could use it to liste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. Mark Snow is WONDERFUL. As for T-shirts, I know they ar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the specifics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Folks, We are chatting with X-Files Co-Exec Producer, Glen Mor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ave the characters' backgrounds developed as the shows a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or is there an overriding concept of what makes them t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ll, around the time of episode 12 last year many people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 Scully was a wet blanket. To counter this, we worked up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That is what I meant at the opening. Last year there wasn't a rea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o the characters. We flew by the seat of our pants. This sea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's pregnancy we are a little bit more thought out about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- especially M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and when did you and James Wong become a writing 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n 1983, we wrote a film called "The Boys Next Door."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What agencies do you think would be the ones to blo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by the current president to make public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 F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L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:  How many hours a day do you work on th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 go to Canada for a couple days at the end of pre-prod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rks, on average, 14-16 hours per day. They think we just sit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t in 12 hours days also. We actually don't spend much time on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want a re established before we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Glen, in Beyond the Sea, why doesn't Scully return for Bog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? I understand that she had resolved her relationship to he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Boggs had played straight with her, I would have thought s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his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he was afraid to believe. This is how I feel about the para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Glen: what are the next season's episodes going to b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Abductions, Mutants, psychic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there story-brainstorming sessions, or do writers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 one day, and say, "I've got a story. Here's the script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Mainly, we all do our ow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:  The critics reactions have been quite good - how have the Ne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Pretty good. On FOX, the ratings are not as important, per 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. We are strong with men 18-40 years old and so they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 Friday is a toug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ppen: i.e. the same aliens popping up over and over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make more sense than a whole galactic cornucopia of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arriving on Earth, n'est 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agree, however, the studio wants "closure" and no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because it makes it easier to sell in syndication. Also FOX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ew viewers and it turns them off if they come in half-w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parter. We will be a bit serialized at tim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:  Will Agent Sculley ever be right about a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Very good.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s your new movie Shad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orry, that i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Mulder and Scully share a k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OVER MY LIVER EATEN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we see higher-profile actors as guests next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. Although, Brad Douriff, in my book, is hig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Your show is the best of its kind since "Nightstalker" with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vin. I do notice some similarities but whereas Kolchak came up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of the week, you seem to take your heavies right from the head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news. What headline topics have you got planned for next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hy did they shut down the SETI program. Is the pesticid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ing us with doing anything to us. Did genetically altered food get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id-west floods.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everyone on staff happy about keeping the same time s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. It's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ny word about the Novels - will they be based on show s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believe originals. I know nothing more about them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other shows have you been a par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"Knightwatch." "21 Jump Street" "Booker" "The Comm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there any planned spin-o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Kinda. Nothing specific that I can ramble 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X-Files received a brief but positive write up in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he other day. To paraphrase, it said the show was creative, sc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d. I tend to agree, with most of that assessment. Will "technical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orry, "technical" as in...factually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Do you think that other shows related to paranormal ac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denly appear" due to the success of "The Fil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Folks, we are talking with X-Files Co-Exec Producer, Glen M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, however other networks will be more comfortable do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ries." "48-Hours" did it, already. Even Fox is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If you would like to ask a question, use the INTERAC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y was Deep Throat killed off? Is there someone els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ho said he's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 400-yr-old mutant be retu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f you mean 100 year old Eugene V. Tooms?  R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en will re-renewal (for a 3d season) be up for decision? (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letter-writing campaign, if necessary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 you. You're great:) Not until the end of next seaso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you worried at all about the "Cult status" label that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has put on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No, we kinda like it.  It allows us to use it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weird things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Mulder come close to finding out more about his ab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y does the FBI like the show so much? (Do they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y are almost completely ignorant about UFO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Good question. You know, last year at this time they woul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spiciously ask, "When do you go on the air?". Now, DD, GA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"Jodie Foster" tour of the FBI in Washington and Quantico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now as good P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bout how long do writers have to whomp up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Once last year,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Dear Mr. Morgan, another X-Phile asked why our hero's seemed to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 on their weapons every time, are they carrying it without a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und ? And if so, is that in accordance with official FBI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am not at libert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re there any plans for a two part (or more) episode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. Maybe around November. (You people are breaking down my v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BTW, I want to congratulate you on EBE -- its my favorite epis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bit of writing,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 you. I am being quite sincere that EBE was design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more than any other episode. We wanted to give you some thing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es FOX treat you? How intrusiv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Ummmm...at first they were, in a bad way. I suspec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we're doing.  So they're afraid of us now. Besides, w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 have arctic worms in our offices and they sta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ny plans for a theatrical movie version of the X-File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it possible to get an autographed picture of Mulder and Scul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ll...I really, really don't want to sound rude, and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re is an overwhelming amount of requests. You can writ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They're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ny chance of any more real-world mysteries (i.e. Loch 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an X-file and if so, what will they be? Will there be a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tificial Intelligence or Artificia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ome of you are cringing now, because of "Ghosts in the Machin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think it's important to use paranormal events that people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I'm sorry I don't have specific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s Philes would like to see more background on M&amp;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families and such. Any of that in 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First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much of the various net-chatters (AOL, alt.tv.x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etc.) is actually monitored? Do you have a "net-spy" in the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py? Chris' assistant used to download, I believe the Internet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 has had Prodigy for quite awhile. And I like it here. We try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t means a great dea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as there ever been a "supernatural" occurrence during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'm having one now. Not to my knowledge. I was hoping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going on like they always said went on during filming of "The Exorc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guess the afterworld thinks  we have to work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o are your technical advi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:  Has an episode with dolphins or killer whales been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, there is a great aquarium in Vancouver. We hope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year were the X-files supposedly opened? And who was Mu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n Shapes it was said J. Edgar Hoover began them in...1938?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gents working on them have not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episode has captured the most attention and accl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Squeeze or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does this season's budget compare with that of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I believe we have a bit more money to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ave you been besieged by people who claim to be read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information" on paranormal stuff? Have you had a problem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you "offering" "real information" for your shows. ("Real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", like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Yes.  I respect them, however. Everyone needs something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n if I don't believe in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Scully ever come up with something Mulder won't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Watch Beyond Th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ave the actors had much input into the develop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Yes.  David is very very smart. He scares me, his notes are 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Gillian is very smart also. Frankly, David is more seasoned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rouble asking for chang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Folks, we have time for one more ques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Tell us about the funniest "blooper" to happen o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e best one is filthy. The second is hard to explain.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en Angel" and an effects shot was needed of the alien. To do 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guy...in an orange suit...walking like John Cleese...maybe some da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Bl ooper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Time is up for tonight'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Thank you Glen for coming online to chat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DL:  Thanks for joining us!  Any last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 you very much for having me. I hope I didn't sound sm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, but its more fun to learn about the future episodes by wat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xx. Thanks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DL: 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Morg:  Thank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Mulder:  Thank you for coming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DL:  Good night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Our thanks to Glen Morgan, Co-Executive Producer of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's "The X-Files" for a look at the series and a glimpse into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For an edited transcript of this conference, use keyword: "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". The transcript will be available in a few days. Thank you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Host:  Copyright 1994 America Online, Inc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